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СТЕРСТВО СЕЛЬСКОГО ХОЗЯЙСТВА РОССИЙ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Защита растений и плодоовощевод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bookmarkStart w:id="0" w:name="_Hlk51755047"/>
      <w:bookmarkEnd w:id="0"/>
      <w:r>
        <w:rPr>
          <w:b/>
          <w:i/>
          <w:iCs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bookmarkStart w:id="1" w:name="_Hlk49808849"/>
      <w:r>
        <w:rPr>
          <w:b/>
          <w:bCs/>
        </w:rPr>
        <w:t>«Методы и методики в практике защиты растений»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51755047"/>
      <w:bookmarkStart w:id="3" w:name="_Hlk51755047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35.03.04 Агроно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 -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bCs/>
          <w:i/>
          <w:iCs/>
          <w:lang w:eastAsia="ko-KR"/>
        </w:rPr>
        <w:t xml:space="preserve">Методические указания </w:t>
      </w:r>
      <w:r>
        <w:rPr>
          <w:rFonts w:eastAsia="Batang;바탕"/>
          <w:b/>
          <w:bCs/>
          <w:lang w:eastAsia="ko-KR"/>
        </w:rPr>
        <w:t xml:space="preserve"> «Методы и методики в практике защиты растений»</w:t>
      </w:r>
    </w:p>
    <w:p>
      <w:pPr>
        <w:pStyle w:val="Normal"/>
        <w:jc w:val="both"/>
        <w:rPr/>
      </w:pPr>
      <w:r>
        <w:rPr>
          <w:rFonts w:eastAsia="Batang;바탕"/>
          <w:bCs/>
          <w:lang w:eastAsia="ko-KR"/>
        </w:rPr>
        <w:t xml:space="preserve">для обучающихся 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lang w:eastAsia="ko-KR"/>
        </w:rPr>
        <w:t>по направлению подготовки 35.03.04 Агрономия / Сост. Е.Е. Критская. – Саратов: Изд-во ФГБОУ ВО Вавиловский университет, 2022. – 32 с.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щита растений от вредителей, болезней и сорняков играет важную роль в увеличении производства продукции растениеводства. Это раздел прикладной биологии, разрабатывающий теоретические основы и методы предотвращения и снижения потерь растениеводческой продукции от вредных организм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щита растений от вредителей и болезней базируется на знаниях общей и сельскохозяйственной энтомологии и фитопатологии прикладных разделов зоологии, растениеводства, земледелия, агрохимии, селекции и других наук и отраслей сельского хозяй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Энтомология (общая и сельскохозяйственная) – наука, изучающая насекомых, в том числе фитофагов, наносящих урон сельскому хозяйству и меры борьбы с ни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ФИТОПАТОЛОГ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ИПЫ БОЛЕЗНЕЙ РАСТ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итопатология - наука, изучающая болезненные </w:t>
      </w:r>
      <w:r>
        <w:rPr>
          <w:spacing w:val="1"/>
        </w:rPr>
        <w:t xml:space="preserve">процессы в растениях, причины их вызывающие, и разрабатывающая меры </w:t>
      </w:r>
      <w:r>
        <w:rPr>
          <w:spacing w:val="-2"/>
        </w:rPr>
        <w:t>борьбы с ни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звание фитопатология получила от трех греческих слов: </w:t>
      </w:r>
      <w:r>
        <w:rPr>
          <w:lang w:val="en-US"/>
        </w:rPr>
        <w:t>phyton</w:t>
      </w:r>
      <w:r>
        <w:rPr/>
        <w:t xml:space="preserve"> -</w:t>
        <w:br/>
        <w:t xml:space="preserve">растение; </w:t>
      </w:r>
      <w:r>
        <w:rPr>
          <w:lang w:val="en-US"/>
        </w:rPr>
        <w:t>pathos</w:t>
      </w:r>
      <w:r>
        <w:rPr/>
        <w:t xml:space="preserve"> - страдание, болезнь; </w:t>
      </w:r>
      <w:r>
        <w:rPr>
          <w:lang w:val="en-US"/>
        </w:rPr>
        <w:t>logos</w:t>
      </w:r>
      <w:r>
        <w:rPr/>
        <w:t xml:space="preserve"> - учение, наука и дословно</w:t>
        <w:br/>
      </w:r>
      <w:r>
        <w:rPr>
          <w:spacing w:val="-3"/>
        </w:rPr>
        <w:t xml:space="preserve">означает учение о болезнях растений. Фитопатология изучает больное растение, </w:t>
      </w:r>
      <w:r>
        <w:rPr>
          <w:spacing w:val="-1"/>
        </w:rPr>
        <w:t>патологический процесс, признаки болезни, по которым заболевшее растение отличается  от здорового и изменения  в бо</w:t>
      </w:r>
      <w:r>
        <w:rPr>
          <w:spacing w:val="-2"/>
        </w:rPr>
        <w:t xml:space="preserve">льном растении; отыскивает причину </w:t>
      </w:r>
      <w:r>
        <w:rPr>
          <w:spacing w:val="6"/>
        </w:rPr>
        <w:t xml:space="preserve">болезни, выясняет роль внешней среды на течение болезни, изучает </w:t>
      </w:r>
      <w:r>
        <w:rPr>
          <w:spacing w:val="-1"/>
        </w:rPr>
        <w:t xml:space="preserve">вредоносность и потери, вызываемые заболеванием и изыскивает методы и </w:t>
      </w:r>
      <w:r>
        <w:rPr>
          <w:spacing w:val="-2"/>
        </w:rPr>
        <w:t xml:space="preserve">средства в борьбе с болезнями, разрабатывает прогноз появления болезней, </w:t>
      </w:r>
      <w:r>
        <w:rPr>
          <w:spacing w:val="-7"/>
        </w:rPr>
        <w:t>фитоиммунитет.</w:t>
      </w:r>
      <w:r>
        <w:rPr/>
        <w:tab/>
      </w:r>
      <w:r>
        <w:rPr>
          <w:spacing w:val="6"/>
        </w:rPr>
        <w:t xml:space="preserve">Фитопатология включает следующие разделы: диагностику -  </w:t>
      </w:r>
      <w:r>
        <w:rPr>
          <w:spacing w:val="-1"/>
        </w:rPr>
        <w:t xml:space="preserve">распознавание болезней растений по совокупности признаков их проявления; </w:t>
      </w:r>
      <w:r>
        <w:rPr/>
        <w:t xml:space="preserve">этиологию - установление и изучение причин болезни; фитоиммунологию - учение об иммунитете; эпифитоэтиологию - изучение закономерностей </w:t>
      </w:r>
      <w:r>
        <w:rPr>
          <w:spacing w:val="-2"/>
        </w:rPr>
        <w:t xml:space="preserve">появления болезней и причин их массового развития; меры борьбы с болезнями </w:t>
      </w:r>
      <w:r>
        <w:rPr>
          <w:spacing w:val="-5"/>
        </w:rPr>
        <w:t xml:space="preserve">растений.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1"/>
        </w:rPr>
        <w:t xml:space="preserve">Фитопатология как наука занимается снижением и ликвидацией потерь </w:t>
      </w:r>
      <w:r>
        <w:rPr>
          <w:spacing w:val="-2"/>
        </w:rPr>
        <w:t>урожая от болезней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отери от болезней велики. По данным ООН, в </w:t>
      </w:r>
      <w:r>
        <w:rPr>
          <w:bCs/>
          <w:spacing w:val="-2"/>
        </w:rPr>
        <w:t>среднем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они </w:t>
      </w:r>
      <w:r>
        <w:rPr/>
        <w:t xml:space="preserve">составляют 30-35 % урожая сельскохозяйственных культур. </w:t>
      </w:r>
      <w:r>
        <w:rPr>
          <w:spacing w:val="2"/>
        </w:rPr>
        <w:t xml:space="preserve">В отдельные годы по ряду </w:t>
      </w:r>
      <w:r>
        <w:rPr/>
        <w:t xml:space="preserve">культур потери могут достигать 60 - 85 %. Большие потери зерновых культур </w:t>
      </w:r>
      <w:r>
        <w:rPr>
          <w:spacing w:val="1"/>
        </w:rPr>
        <w:t xml:space="preserve">наблюдаются от головни, ржавчины, корневых гнилей; фитофтороз картофеля </w:t>
      </w:r>
      <w:r>
        <w:rPr>
          <w:spacing w:val="-3"/>
        </w:rPr>
        <w:t xml:space="preserve">во влажные годы может полностью уничтожить урожай этой культуры. Большие </w:t>
      </w:r>
      <w:r>
        <w:rPr/>
        <w:t xml:space="preserve">потери (до 60 - 70 % урожая) несет овощеводство, плодоводство, </w:t>
      </w:r>
      <w:r>
        <w:rPr>
          <w:spacing w:val="-1"/>
        </w:rPr>
        <w:t xml:space="preserve">виноградарство. По величине приносимого ущерба болезни растений иногда </w:t>
      </w:r>
      <w:r>
        <w:rPr>
          <w:spacing w:val="-2"/>
        </w:rPr>
        <w:t xml:space="preserve">сравниваются со стихийными бедствиями. При этом следует иметь ввиду, что </w:t>
      </w:r>
      <w:r>
        <w:rPr>
          <w:spacing w:val="-3"/>
        </w:rPr>
        <w:t xml:space="preserve">потери заключаются не только в количественном уменьшении урожая, но также и </w:t>
      </w:r>
      <w:r>
        <w:rPr>
          <w:spacing w:val="-2"/>
        </w:rPr>
        <w:t xml:space="preserve">в снижении качества остающейся продукции (снижение содержания витаминов, </w:t>
      </w:r>
      <w:r>
        <w:rPr>
          <w:spacing w:val="-3"/>
        </w:rPr>
        <w:t xml:space="preserve">сахаров, крахмала, клейковины в зерне и т.д.). Хранение частично пораженной </w:t>
      </w:r>
      <w:r>
        <w:rPr>
          <w:spacing w:val="5"/>
        </w:rPr>
        <w:t xml:space="preserve">продукции ведет к большим потерям в зимний период (гнили картофеля, </w:t>
      </w:r>
      <w:r>
        <w:rPr/>
        <w:t>моркови, яблок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Следует отметить, что некоторые возбудители болезней токсичны, делают </w:t>
      </w:r>
      <w:r>
        <w:rPr>
          <w:spacing w:val="5"/>
        </w:rPr>
        <w:t xml:space="preserve">продукты опасными для здоровья человека, например, спорынья злаков, </w:t>
      </w:r>
      <w:r>
        <w:rPr>
          <w:spacing w:val="9"/>
        </w:rPr>
        <w:t xml:space="preserve">примесь которой к хлебу или кормам для животных вызывает сильнейшее поражение нервной системы, мышечной ткани (судороги «антонов огонь». </w:t>
      </w:r>
    </w:p>
    <w:p>
      <w:pPr>
        <w:pStyle w:val="Normal"/>
        <w:shd w:fill="FFFFFF" w:val="clear"/>
        <w:ind w:firstLine="709"/>
        <w:jc w:val="both"/>
        <w:rPr>
          <w:spacing w:val="9"/>
        </w:rPr>
      </w:pPr>
      <w:r>
        <w:rPr>
          <w:spacing w:val="9"/>
        </w:rPr>
        <w:t xml:space="preserve">В природе имеется множество болезней растений. Для облегчения их диагностики (правильная диагностика – успех защиты растений от болезней) все многообразие заболеваний объединяют в несколько основных типов по внешним признакам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13"/>
        </w:rPr>
      </w:pPr>
      <w:r>
        <w:rPr>
          <w:b/>
          <w:bCs/>
          <w:spacing w:val="13"/>
        </w:rPr>
        <w:t>Внешние типы болезней раст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Культурные растения (зерновые, технические, овощные, плодово-ягодные </w:t>
      </w:r>
      <w:r>
        <w:rPr>
          <w:spacing w:val="-2"/>
        </w:rPr>
        <w:t xml:space="preserve">и др.) и дикорастущие деревья, травы, сорняки поражаются многими болезнями, </w:t>
      </w:r>
      <w:r>
        <w:rPr>
          <w:spacing w:val="-1"/>
        </w:rPr>
        <w:t>характеризующиеся определенными внешними признаками или симптомами. Во многих случаях симптомы болезней могут быть сходными и одинаковыми, независимо от характера и причины болезни. Поэтому группы болезней, объединенных по сходным симптомам, принято называть типами болезней.</w:t>
      </w:r>
      <w:r>
        <w:rPr>
          <w:spacing w:val="9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Ниже приводится краткая характеристика типов болезне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Увяда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вядание растений характеризуется пониклостью листьев, ветвей в связи с потерей тургора клеток и тканей. Причина этого явления – недостаток воды в растении, действие токсинов (ядовитых веществ), которые выделяют болезнетворные организмы – грибы, бактерии в сосудистую систем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 грибных организмов чаще всего увядание вызывают грибы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Fusariumn</w:t>
      </w:r>
      <w:r>
        <w:rPr/>
        <w:t xml:space="preserve">, </w:t>
      </w:r>
      <w:r>
        <w:rPr>
          <w:lang w:val="en-US"/>
        </w:rPr>
        <w:t>Verticillum</w:t>
      </w:r>
      <w:r>
        <w:rPr/>
        <w:t xml:space="preserve">; из бактерий - </w:t>
      </w:r>
      <w:r>
        <w:rPr>
          <w:lang w:val="en-US"/>
        </w:rPr>
        <w:t>Pseudomonas</w:t>
      </w:r>
      <w:r>
        <w:rPr/>
        <w:t xml:space="preserve">. Увядания вызываемые действием грибов называются трахеомикозами, бактериями - трахеобактериозами. Увядание может происходить вследствие механической закупорки сосудов продуктами жизнедеятельности грибов бактерий, образованием опухолей на </w:t>
      </w:r>
      <w:r>
        <w:rPr>
          <w:spacing w:val="-1"/>
        </w:rPr>
        <w:t>корнях, повреждений насекомыми, также неблагоприятных факторов внешней среды (засуха, избыток влаги и др.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Гниль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Гниль характеризуется разложением, распадом тканей. Сначала </w:t>
      </w:r>
      <w:r>
        <w:rPr>
          <w:spacing w:val="-2"/>
        </w:rPr>
        <w:t xml:space="preserve">растворяется межклеточное вещество растительных клеток, а затем и стенки </w:t>
      </w:r>
      <w:r>
        <w:rPr/>
        <w:t xml:space="preserve">клеточных оболочек. Причина гнилей - поражение грибами и бактериями, </w:t>
      </w:r>
      <w:r>
        <w:rPr>
          <w:spacing w:val="-1"/>
        </w:rPr>
        <w:t xml:space="preserve">которые выделяют особые ферменты, мацерирующие, растворяющие ткани </w:t>
      </w:r>
      <w:r>
        <w:rPr>
          <w:spacing w:val="3"/>
        </w:rPr>
        <w:t xml:space="preserve">растений; при этом ткань превращается в кашицеобразную бесформенную </w:t>
      </w:r>
      <w:r>
        <w:rPr>
          <w:spacing w:val="1"/>
        </w:rPr>
        <w:t xml:space="preserve">массу различной окраски часто с неприятным запахом. Поражаются разные </w:t>
      </w:r>
      <w:r>
        <w:rPr>
          <w:spacing w:val="-1"/>
        </w:rPr>
        <w:t xml:space="preserve">органы растений, корни, стебли, листья, и особенно часто корне-, клубнеплоды. </w:t>
      </w:r>
      <w:r>
        <w:rPr/>
        <w:t xml:space="preserve">По цвету гниль бывает белой, розовой, черной, серой; по консистенции  </w:t>
      </w:r>
      <w:r>
        <w:rPr>
          <w:spacing w:val="-2"/>
        </w:rPr>
        <w:t>мокрой или сухой, например, у клубней картофел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Пятнист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Пятнистости характеризуются образованием на разных органах </w:t>
      </w:r>
      <w:r>
        <w:rPr>
          <w:spacing w:val="4"/>
        </w:rPr>
        <w:t xml:space="preserve">растений (стволы, стебли, листья, плоды и т.д.) пятен различной формы </w:t>
      </w:r>
      <w:r>
        <w:rPr>
          <w:spacing w:val="1"/>
        </w:rPr>
        <w:t xml:space="preserve">(округлые, угловатые, расплывчатые), размера (крупные, средние, мелкие) </w:t>
      </w:r>
      <w:r>
        <w:rPr>
          <w:spacing w:val="-3"/>
        </w:rPr>
        <w:t xml:space="preserve">окраски (черные, белые, красные и т.д.). Часто пятнистости сопровождаются </w:t>
      </w:r>
      <w:r>
        <w:rPr/>
        <w:t xml:space="preserve">некрозами - отмиранием отдельных участков ткани, например коры ветвей </w:t>
      </w:r>
      <w:r>
        <w:rPr>
          <w:spacing w:val="-1"/>
        </w:rPr>
        <w:t xml:space="preserve">яблони при поражении черным раком. Иногда некротическая ткань на листьях </w:t>
      </w:r>
      <w:r>
        <w:rPr>
          <w:spacing w:val="1"/>
        </w:rPr>
        <w:t xml:space="preserve">подсыхает и выпадает, лист становится дырчатым. Причина пятнистостей – поражение патогенными </w:t>
      </w:r>
      <w:r>
        <w:rPr>
          <w:spacing w:val="5"/>
        </w:rPr>
        <w:t xml:space="preserve">грибами (черная пятнистость клена), бактериями (бактериоз огурца), вирусами </w:t>
      </w:r>
      <w:r>
        <w:rPr/>
        <w:t>(кольцевая пятнистость табака) органов раст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Налет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На пораженных листьях стеблях и других частях растений развивается </w:t>
      </w:r>
      <w:r>
        <w:rPr>
          <w:spacing w:val="7"/>
        </w:rPr>
        <w:t xml:space="preserve">серый, </w:t>
      </w:r>
      <w:r>
        <w:rPr>
          <w:spacing w:val="1"/>
        </w:rPr>
        <w:t>розовый,</w:t>
      </w:r>
      <w:r>
        <w:rPr>
          <w:spacing w:val="-2"/>
        </w:rPr>
        <w:t xml:space="preserve"> </w:t>
      </w:r>
      <w:r>
        <w:rPr>
          <w:spacing w:val="7"/>
        </w:rPr>
        <w:t xml:space="preserve">белый, бурый или черный </w:t>
      </w:r>
      <w:r>
        <w:rPr>
          <w:spacing w:val="-2"/>
        </w:rPr>
        <w:t>налет, легко стирающийся. Налеты могут быть на всей поверхности органов или локализованы на определенных участках тканей растения. Налеты образуют паразитические гриб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Пустул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устулы представляют тип болезни, характеризующийся образованием на </w:t>
      </w:r>
      <w:r>
        <w:rPr>
          <w:spacing w:val="-1"/>
        </w:rPr>
        <w:t xml:space="preserve">пораженных частях растений (стеблях, листьях, и др.), округлых ил </w:t>
      </w:r>
      <w:r>
        <w:rPr>
          <w:spacing w:val="10"/>
        </w:rPr>
        <w:t xml:space="preserve">овальных выпуклых подушечек, различной величины, состоящих из </w:t>
      </w:r>
      <w:r>
        <w:rPr/>
        <w:t xml:space="preserve">спороношений грибов-возбудителей болезней. Причина болезни – грибы, </w:t>
      </w:r>
      <w:r>
        <w:rPr>
          <w:spacing w:val="-3"/>
        </w:rPr>
        <w:t>вызывающие, например, стеблевую ржавчину, бурую листовую ржавчину зерновых культур, антракноз фасол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</w:rPr>
      </w:pPr>
      <w:r>
        <w:rPr>
          <w:b/>
          <w:spacing w:val="-3"/>
        </w:rPr>
        <w:t>Деформация расте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еформации характеризуются изменением формы листьев, ветвей, плодов или их частей. Причина – поражение органов растений грибами, бактериями, вирусами, фитоплазмами, </w:t>
      </w:r>
      <w:r>
        <w:rPr>
          <w:spacing w:val="-4"/>
        </w:rPr>
        <w:t>вироидами. Например, «ведьмины</w:t>
      </w:r>
      <w:r>
        <w:rPr>
          <w:spacing w:val="-4"/>
          <w:vertAlign w:val="superscript"/>
        </w:rPr>
        <w:t xml:space="preserve"> </w:t>
      </w:r>
      <w:r>
        <w:rPr>
          <w:spacing w:val="-2"/>
        </w:rPr>
        <w:t>метлы» люцерны, курчавость листьев вишни, «кармашки» сливы и т.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Мумификация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Мумификация - тип болезни, при которой пораженный орган (преимущественно семена или плоды) полностью пронизывается мицелием гриба, а затем подсыхает и превращается в сложный склероций (мумифицированный орган). Поверхностные участки такого органа темнеют и превращаются в плотную блестящую корк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Опухоли и ново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</w:rPr>
        <w:t xml:space="preserve">Этот тип болезни характеризуется ненормальным разрастанием </w:t>
      </w:r>
      <w:r>
        <w:rPr>
          <w:spacing w:val="-3"/>
        </w:rPr>
        <w:t xml:space="preserve">отдельных органов или частей растений и превращением их в наросты разной </w:t>
      </w:r>
      <w:r>
        <w:rPr/>
        <w:t xml:space="preserve">формы и величины. Причина – действие на растение патогенных грибов (кила капусты, рак картофеля) </w:t>
      </w:r>
      <w:r>
        <w:rPr>
          <w:spacing w:val="11"/>
        </w:rPr>
        <w:t xml:space="preserve">бактерии (бактериальный рак плодовых, рак свеклы)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  <w:t>Разрушение отдельных органов раст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Тип болезни характеризуется тем, что колосья, зерна, листья, стебли растений </w:t>
      </w:r>
      <w:r>
        <w:rPr>
          <w:spacing w:val="2"/>
        </w:rPr>
        <w:t xml:space="preserve">разрушаются и превращаются в порошковидную массу черного, </w:t>
      </w:r>
      <w:r>
        <w:rPr/>
        <w:t>коричневого или другого цвета. Причина – поражение зерновых культур головневыми гриба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1.2. БОЛЕЗНИ ЗЕРНОВЫХ КУЛЬТУ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Головня зерновых культур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оловневые болезни широко распространены и по</w:t>
        <w:softHyphen/>
        <w:t>ражают все зерновые культуры. Наблюдения ведут за наиболее вредоносными видами: пыльной и твердой го</w:t>
        <w:softHyphen/>
        <w:t>ловней пшеницы, ячменя, овса, про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Пыльная головня пшеницы и ячменя. </w:t>
      </w:r>
      <w:r>
        <w:rPr/>
        <w:t>Болезнь проявляется в поле в фазу цветения. На пшенице и яч</w:t>
        <w:softHyphen/>
        <w:t>мене гриб разрушает все цветковые части колоса и ко</w:t>
        <w:softHyphen/>
        <w:t>лосковые чешуи, кроме стержня и остей, превращая их в легко пылящую, черную споровую массу, первоначально покрытую тонкой пленкой с остатками остей. Колосья разрушаются, урожай сильно пада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Твердая головня пшеницы. </w:t>
      </w:r>
      <w:r>
        <w:rPr/>
        <w:t>Болезнь обнаруживает</w:t>
        <w:softHyphen/>
        <w:t>ся в период молочной спелости зерна в виде хорошо за</w:t>
        <w:softHyphen/>
        <w:t>метной невыравненности колосьев и растений. Пора</w:t>
        <w:softHyphen/>
        <w:t>женные колосья имеют более зеленый оттенок, колоско</w:t>
        <w:softHyphen/>
        <w:t>вые чешуи широко раздвинуты и вместо зерна содержат головневые мешочки с массой черных хламидоспор. Споровая масса издает неприятный запах селедочного расс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Твердая (каменная) головня ячменя. </w:t>
      </w:r>
      <w:r>
        <w:rPr/>
        <w:t>Болезнь про</w:t>
        <w:softHyphen/>
        <w:t>является в период выбрасывания колоса. У пораженных растений разрушается содержимое зерновок, превраща</w:t>
        <w:softHyphen/>
        <w:t>ясь в черную твердую массу хламидоспор, покрытых околоцветными чешуйками. По мере созревания ячменя головневые комочки затвердевают, приобретают серый цвет. Ости колоса остаются непораженными. Больные колосья не поникаю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Головня проса. </w:t>
      </w:r>
      <w:r>
        <w:rPr/>
        <w:t>Болезнь проявляется во время вы</w:t>
        <w:softHyphen/>
        <w:t>брасывания метелки. Пораженная метелка полностью разрушается и превращается в споровую черную массу, прикрытую трубкой верхнего листа, в виде плотного вздутия белого цвета. Внутри вздутия среди хламидоспор имеются остатки осевых частей метел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Твердая головня овса. </w:t>
      </w:r>
      <w:r>
        <w:rPr/>
        <w:t>Болезнь можно обнаружить на растениях в начале восковой спелости зерна. Метел</w:t>
        <w:softHyphen/>
        <w:t>ки овса превращаются в споровую массу. При этом за</w:t>
        <w:softHyphen/>
        <w:t>болевании от колосковых чешуи остаются непоражен</w:t>
        <w:softHyphen/>
        <w:t>ными только тонкие наружные серебристые пленки, ко</w:t>
        <w:softHyphen/>
        <w:t>торые прикрывают телиоспоры и создают впечатление, что на метелке сформировались черные зерна, поэтому этот вид головни часто называют покрыт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Пыльная головня овса. </w:t>
      </w:r>
      <w:r>
        <w:rPr/>
        <w:t>Болезнь проявляется в пе</w:t>
        <w:softHyphen/>
        <w:t>риод выбрасывания метелки. Все части цветка и завязь разрушаются и превращаются в черно-оливковую пыля</w:t>
        <w:softHyphen/>
        <w:t>щую массу телиоспор. Кроющие чешуйки поражаются частично или полность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смотря на то, что виды головни проявляются в разные фазы развития растений, учет головни обычно проводят в конце молочной спелости зерновых культ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Учет </w:t>
      </w:r>
      <w:r>
        <w:rPr/>
        <w:t>проводят раздельно по каждой культуре и ви</w:t>
        <w:softHyphen/>
        <w:t>дам головни. Пробы берут в 100 местах диагонали поля по 10-15 стеблей. Минимальный апробационный сноп содержит 1000 стеблей. Затем сноп разбирают и подсчи</w:t>
        <w:softHyphen/>
        <w:t>тывают количество больных растений (раздельно по ви</w:t>
        <w:softHyphen/>
        <w:t>дам головни), после чего рассчитывают распространен</w:t>
        <w:softHyphen/>
        <w:t>ность болезни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i/>
          <w:iCs/>
        </w:rPr>
        <w:t xml:space="preserve">,                     </w:t>
      </w:r>
      <w:r>
        <w:rPr>
          <w:i/>
          <w:iCs/>
        </w:rPr>
        <w:t xml:space="preserve">                                   </w:t>
      </w:r>
      <w:r>
        <w:rPr>
          <w:iCs/>
        </w:rPr>
        <w:t>(1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 р - распространенность головни, %; </w:t>
      </w:r>
      <w:r>
        <w:rPr>
          <w:i/>
          <w:iCs/>
        </w:rPr>
        <w:t xml:space="preserve">п </w:t>
      </w:r>
      <w:r>
        <w:rPr/>
        <w:t xml:space="preserve">- количество стеблей, пораженных головней; </w:t>
      </w:r>
      <w:r>
        <w:rPr>
          <w:i/>
          <w:iCs/>
        </w:rPr>
        <w:t xml:space="preserve">N </w:t>
      </w:r>
      <w:r>
        <w:rPr/>
        <w:t xml:space="preserve">- общее количество стеблей в апробационном снопе. 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1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Форма записи результатов уч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96"/>
        <w:gridCol w:w="1396"/>
        <w:gridCol w:w="1396"/>
        <w:gridCol w:w="1396"/>
        <w:gridCol w:w="174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лов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б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растений в проб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ораженных раст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ажен-ность, %</w:t>
            </w:r>
          </w:p>
        </w:tc>
      </w:tr>
      <w:tr>
        <w:trPr>
          <w:trHeight w:val="18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шен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ыльная гол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 т.д. по всем видам головн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жавчинные болезни зерновых культур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Болезни встречаются повсеместно. При поражении растений ржавчинными грибами на листьях, стеблях, частях колоса появляются пустулы. Среди ржавчинных грибов наиболее распространены бурая листовая и стеблевая ржавчины злаков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Бурая листовая ржавчина пшеницы</w:t>
      </w:r>
      <w:r>
        <w:rPr/>
        <w:t>. Болезнь про</w:t>
        <w:softHyphen/>
        <w:t>является на протяжении всего вегетационного периода, Сильно поражает озимую и яровую пшеницу в фазу всходов и развивается на них до уборки урожа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озбудитель поражает в основном листья злаков. На верхней стороне листьев образуются беспорядочно рас</w:t>
        <w:softHyphen/>
        <w:t>положенные мелкие, округлые оранжевые уредопустулы. К концу вегетации на нижней стороне листьев формиру</w:t>
        <w:softHyphen/>
        <w:t>ются черные, прикрытые эпидермисом телиопустулы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/>
          <w:i/>
          <w:iCs/>
        </w:rPr>
        <w:t>Учет.</w:t>
      </w:r>
      <w:r>
        <w:rPr>
          <w:i/>
          <w:iCs/>
        </w:rPr>
        <w:t xml:space="preserve"> </w:t>
      </w:r>
      <w:r>
        <w:rPr/>
        <w:t>При проведении учета по диагонали поля от</w:t>
        <w:softHyphen/>
        <w:t>бирают 20 проб по 10 растений в каждой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При учете поражения растений ржавчиной осматри</w:t>
        <w:softHyphen/>
        <w:t>вают листья. При этом записывают уровень пораженности каждого листа. Листья, высохшие более чем на 3/4, не принимают во внимание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Степень пораженности листьев определяется по шкале Русакова (рис. 1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4471035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ис. 1. Шкала Русакова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епень развития болезни рассчитывают по формуле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</w:t>
      </w:r>
      <w:r>
        <w:rPr/>
        <w:t xml:space="preserve">,     </w:t>
        <w:tab/>
        <w:t>(2)</w:t>
        <w:tab/>
        <w:tab/>
        <w:t xml:space="preserve">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где </w:t>
      </w:r>
      <w:r>
        <w:rPr>
          <w:bCs/>
          <w:i/>
          <w:iCs/>
          <w:lang w:val="en-US"/>
        </w:rPr>
        <w:t>R</w:t>
      </w:r>
      <w:r>
        <w:rPr>
          <w:bCs/>
          <w:i/>
          <w:iCs/>
        </w:rPr>
        <w:t xml:space="preserve"> - </w:t>
      </w:r>
      <w:r>
        <w:rPr>
          <w:bCs/>
        </w:rPr>
        <w:t xml:space="preserve">развитие болезни, %; </w:t>
      </w:r>
      <w:r>
        <w:rPr>
          <w:b/>
          <w:bCs/>
        </w:rPr>
        <w:t>∑ (</w:t>
      </w:r>
      <w:r>
        <w:rPr>
          <w:bCs/>
          <w:lang w:val="en-US"/>
        </w:rPr>
        <w:t>ab</w:t>
      </w:r>
      <w:r>
        <w:rPr>
          <w:b/>
          <w:bCs/>
        </w:rPr>
        <w:t>)</w:t>
      </w:r>
      <w:r>
        <w:rPr>
          <w:bCs/>
        </w:rPr>
        <w:t>- сумма произведе</w:t>
        <w:softHyphen/>
        <w:t>ний числа листьев на соответствующий им процент по</w:t>
        <w:softHyphen/>
        <w:t xml:space="preserve">ражения; </w:t>
      </w:r>
      <w:r>
        <w:rPr>
          <w:bCs/>
          <w:lang w:val="en-US"/>
        </w:rPr>
        <w:t>N</w:t>
      </w:r>
      <w:r>
        <w:rPr>
          <w:bCs/>
        </w:rPr>
        <w:t xml:space="preserve"> - общее количество учтенных листьев.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Форма записи результатов уч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2167"/>
        <w:gridCol w:w="720"/>
        <w:gridCol w:w="516"/>
        <w:gridCol w:w="744"/>
        <w:gridCol w:w="540"/>
        <w:gridCol w:w="696"/>
        <w:gridCol w:w="700"/>
        <w:gridCol w:w="1280"/>
      </w:tblGrid>
      <w:tr>
        <w:trPr>
          <w:trHeight w:val="23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про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стебля в пробе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листьев с поражением, %</w:t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/>
        <w:t>И т.д. по 20 проба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еблевая ржавчина </w:t>
      </w:r>
      <w:r>
        <w:rPr>
          <w:b/>
          <w:bCs/>
        </w:rPr>
        <w:t xml:space="preserve">злаков. </w:t>
      </w:r>
      <w:r>
        <w:rPr/>
        <w:t>Болезнь проявляется в фазах колошения – цветения растений. На стеблях, листовых влагалищах пораженных растений образуются продолговатые пустулы оранжевого цвета. При сильном поражении пустулы сливаются, образуя длинные поро</w:t>
        <w:softHyphen/>
        <w:t>шащие линии. Позже, перед созреванием растений, на стеблях и влагалищах под эпидермисом заметны пусту</w:t>
        <w:softHyphen/>
        <w:t>лы телейтоспороношения черно-бурого ц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</w:rPr>
        <w:t xml:space="preserve">Учет. </w:t>
      </w:r>
      <w:r>
        <w:rPr/>
        <w:t>При проведении учета по диагонали поля от</w:t>
        <w:softHyphen/>
        <w:t>бирают 20 проб по 10 растений в кажд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чет пораженности растений ржавчиной ведут по главному стеблю растения. Степень поражения болезнью определяют по шкале Мальчерса и Паркера (рис. 2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5175885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  <w:t>Рис. 2. Шкала Мальчерса и Паркера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3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орма записи результатов учет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2"/>
        <w:gridCol w:w="1980"/>
        <w:gridCol w:w="735"/>
        <w:gridCol w:w="735"/>
        <w:gridCol w:w="735"/>
        <w:gridCol w:w="735"/>
        <w:gridCol w:w="735"/>
        <w:gridCol w:w="735"/>
        <w:gridCol w:w="736"/>
      </w:tblGrid>
      <w:tr>
        <w:trPr>
          <w:trHeight w:val="2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про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стебля в пробе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раженность стеблей, %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 т.д. по 20 проба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тепень развития болезни рассчитывают по формуле (2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Мучнистая роса злаковых культур. </w:t>
      </w:r>
      <w:r>
        <w:rPr/>
        <w:t>Пшеница и рожь поражаются грибом в течение всего периода веге</w:t>
        <w:softHyphen/>
        <w:t>тации - от всходов до созревания. Возбудитель поража</w:t>
        <w:softHyphen/>
        <w:t>ет надземные органы растения - листья, листовые вла</w:t>
        <w:softHyphen/>
        <w:t>галища, стебли. Характерные симптомы болезни - образование на обеих сторонах листовой пластинки белого паутинистого налета мицелия гриба, который затем уп</w:t>
        <w:softHyphen/>
        <w:t>лотняется и приобретает форму выпуклых подушечек различной величины грязно-серого или бурого цвета. Позднее на мицелии формируются клейстоте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</w:rPr>
        <w:t>Учет.</w:t>
      </w:r>
      <w:r>
        <w:rPr>
          <w:i/>
          <w:iCs/>
        </w:rPr>
        <w:t xml:space="preserve"> </w:t>
      </w:r>
      <w:r>
        <w:rPr/>
        <w:t>Учет пораженности злаков мучнистой росой проводят в конце фазы выхода в трубку - начала молоч</w:t>
        <w:softHyphen/>
        <w:t>ной спелости, т.е. в момент наиболее сильного проявле</w:t>
        <w:softHyphen/>
        <w:t>ния и максимальной вредоносности болез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 диагонали поля отбирают 20 проб по 10 растений в каждой. Во всех пробах просматривают растения и учитывают пораженность каждого листа на 10 стеблях, взятых подря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тепень поражения листьев определяется по шкале Т.И. Захарова (1978) (рис. 3)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216725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 xml:space="preserve">      1%</w:t>
        <w:tab/>
        <w:t xml:space="preserve">    5%   10%  25%   50%  75%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Рис. 3. Шкала для оценки степени поражения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листьев злаков мучнистой рос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орма записи результатов уче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0"/>
        <w:gridCol w:w="1213"/>
        <w:gridCol w:w="702"/>
        <w:gridCol w:w="703"/>
        <w:gridCol w:w="702"/>
        <w:gridCol w:w="703"/>
        <w:gridCol w:w="702"/>
        <w:gridCol w:w="703"/>
        <w:gridCol w:w="703"/>
      </w:tblGrid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проб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стебля в пробе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листьев с поражением, %</w:t>
            </w:r>
          </w:p>
        </w:tc>
      </w:tr>
      <w:tr>
        <w:trPr>
          <w:trHeight w:val="3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 т.д. по 20 проба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тепень развития болезни вычисляют по формуле (2)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Корневые гнили хлебных злако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дна из наиболее распространенных и вредоносных болезней. На посевах зерновых культур первые симпто</w:t>
        <w:softHyphen/>
        <w:t>мы болезни обнаруживаются в фазу всход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орневые гнили злаков вызываются несколькими ви</w:t>
        <w:softHyphen/>
        <w:t>дами почвенных грибов, а также их комплекс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зоне Нижнего Поволжья на зерновых культурах наиболее распространены гельминтоспориозные и фузариозные гнил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Гельминтоспориозная корневая </w:t>
      </w:r>
      <w:r>
        <w:rPr/>
        <w:t>гниль сильно по</w:t>
        <w:softHyphen/>
        <w:t>ражает яровую пшеницу, ячмень, слабее - озимую пше</w:t>
        <w:softHyphen/>
        <w:t>ницу, еще реже - рож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 ранних фазах развития растений (всходы - куще</w:t>
        <w:softHyphen/>
        <w:t>ние) заражение растений проявляется в побурении колеоптиле, первичных корней и подземного междоузлия. По мере развития растений поражаются узлы кущения и основания стеблей. Продуктивные стебли преждевре</w:t>
        <w:softHyphen/>
        <w:t>менно отмирают, колос становится слабым, зерна - щу</w:t>
        <w:softHyphen/>
        <w:t>плыми, корневая система слабо разви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Фузариозная корневая гниль. </w:t>
      </w:r>
      <w:r>
        <w:rPr/>
        <w:t>Внешнее проявление фузариозной корневой гнили мало отличается от гельминтоспориозного поражения, но фузариозная гниль по</w:t>
        <w:softHyphen/>
        <w:t>ражает корни сильне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 растений буреют и загнивают первичные и вторич</w:t>
        <w:softHyphen/>
        <w:t>ные корни, колеоптиле, подземное междоузлие и нижняя часть стеб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 сильном поражении наблюдается отмирание продуктивных стеблей (белостебельность и пустоколосость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о влажных условиях на прикорневой части стебля образуется бело-розовый нале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</w:rPr>
        <w:t>Учет</w:t>
      </w:r>
      <w:r>
        <w:rPr>
          <w:i/>
          <w:iCs/>
        </w:rPr>
        <w:t xml:space="preserve">. </w:t>
      </w:r>
      <w:r>
        <w:rPr/>
        <w:t>Корневые гнили учитывают дважды за пери</w:t>
        <w:softHyphen/>
        <w:t>од вегетации: первый - во время всходов - кущения и второй - перед уборкой урожа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удовлетворительном состоянии всходов на пло</w:t>
        <w:softHyphen/>
        <w:t>щади до 100 га пробы берут в десяти местах по диагона</w:t>
        <w:softHyphen/>
        <w:t>ли поля. Для каждой пробы растения выкапывают под</w:t>
        <w:softHyphen/>
        <w:t>ряд с двух смежных рядков на протяжении 25 см и свя</w:t>
        <w:softHyphen/>
        <w:t>зывают в снопи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каждой пробе стебли очищают от прикорневых ли</w:t>
        <w:softHyphen/>
        <w:t>стьев, почвы и разделяют по группам пораженности, пользуясь шкалой оценки степени поражения растений (рис. 4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984625" cy="225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Рис. 4. Степени поражения корневой гниль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атем подсчитывают количество пораженных и по</w:t>
        <w:softHyphen/>
        <w:t>гибших всходов. Полученные результаты выражают в процент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ля оценки интенсивности поражения растений ис</w:t>
        <w:softHyphen/>
        <w:t>пользуют четырехбалльную шкалу (рис. 4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0 - отсутствие пораж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 - слабая степень поражения (пораженная ткань светло-коричневая, пятна и полосы сливаются, занимая 25 % площади органа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 - средняя степень поражения (пораженная ткань коричневая или бурая, занимает примерно 50 % площа</w:t>
        <w:softHyphen/>
        <w:t>ди органа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 - сильная степень поражения (пораженная ткань темно-коричневая или темно-бурая, почти черная, она составляет более 75 % площади органа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 - растения, погибшие или с колосом без зер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Таблица 5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орма записи результатов уче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6"/>
        <w:gridCol w:w="2160"/>
        <w:gridCol w:w="960"/>
        <w:gridCol w:w="960"/>
        <w:gridCol w:w="960"/>
        <w:gridCol w:w="960"/>
        <w:gridCol w:w="961"/>
      </w:tblGrid>
      <w:tr>
        <w:trPr>
          <w:trHeight w:val="2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ультур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пробы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листьев с поражением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тепень развития болезни подсчитывают по формуле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n>
        </m:f>
      </m:oMath>
      <w:r>
        <w:rPr/>
        <w:tab/>
        <w:tab/>
        <w:t xml:space="preserve">(3)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- развитие болезни, %; ∑ </w:t>
      </w:r>
      <w:r>
        <w:rPr>
          <w:i/>
          <w:iCs/>
        </w:rPr>
        <w:t>(</w:t>
      </w:r>
      <w:r>
        <w:rPr>
          <w:i/>
          <w:iCs/>
          <w:lang w:val="en-US"/>
        </w:rPr>
        <w:t>ab</w:t>
      </w:r>
      <w:r>
        <w:rPr>
          <w:b/>
          <w:i/>
          <w:iCs/>
        </w:rPr>
        <w:t>)</w:t>
      </w:r>
      <w:r>
        <w:rPr/>
        <w:t xml:space="preserve"> - сумма произведе</w:t>
        <w:softHyphen/>
        <w:t>ний числа растений на соответствующий балл пораже</w:t>
        <w:softHyphen/>
        <w:t xml:space="preserve">ния; </w:t>
      </w:r>
      <w:r>
        <w:rPr>
          <w:i/>
          <w:iCs/>
        </w:rPr>
        <w:t>N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 xml:space="preserve">общее количество учтенных растений (здоровых и больных), </w:t>
      </w:r>
      <w:r>
        <w:rPr>
          <w:i/>
          <w:iCs/>
        </w:rPr>
        <w:t xml:space="preserve">К- </w:t>
      </w:r>
      <w:r>
        <w:rPr/>
        <w:t>высший балл шкалы уче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1.3. БОЛЕЗНИ ПОДСОЛНЕЧНИ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Ложная </w:t>
      </w:r>
      <w:r>
        <w:rPr>
          <w:b/>
          <w:bCs/>
        </w:rPr>
        <w:t xml:space="preserve">мучнистая роса подсолнечника. </w:t>
      </w:r>
      <w:r>
        <w:rPr/>
        <w:t>Первые признаки болезни обнаруживаются при появлении вто</w:t>
        <w:softHyphen/>
        <w:t>рой пары листьев, но типичное развитие можно наблю</w:t>
        <w:softHyphen/>
        <w:t>дать на взрослых растениях. При раннем заражении и диффузном распространении возбудителя на растении наблюдаются карликовость, сближение междоузлий, утолщение стеблей. С нижней стороны листьев образу</w:t>
        <w:softHyphen/>
        <w:t>ется спороношение гриба в виде белого войлочного нале</w:t>
        <w:softHyphen/>
        <w:t>та. Корзинки мелкие, без наклона, с щуплыми семен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 взрослых растений на листьях с верхней стороны – угловатые, растекающиеся, маслянистые светло-зеле</w:t>
        <w:softHyphen/>
        <w:t>ные пятна с белым налетом с нижней сторо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</w:rPr>
        <w:t xml:space="preserve">Учет. </w:t>
      </w:r>
      <w:r>
        <w:rPr/>
        <w:t>Для выявления зараженности растений лож</w:t>
        <w:softHyphen/>
        <w:t>ной мучнистой росой посевы обследуют в фазе 3-4 пар настоящих листьев и в период цветения. Осматривают по 50-100 растений подряд в 5-10 местах по диагонали поля. Определяют процент пораженных растений на по</w:t>
        <w:softHyphen/>
        <w:t xml:space="preserve">севах по формуле (1).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 xml:space="preserve"> </w:t>
      </w:r>
      <w:r>
        <w:rPr/>
        <w:t>Таблица 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Форма записи результатов </w:t>
      </w:r>
      <w:r>
        <w:rPr>
          <w:b/>
        </w:rPr>
        <w:t>учет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89"/>
        <w:gridCol w:w="334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пробной площад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растения на пробной площадк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пораженных растений, шт.</w:t>
            </w:r>
          </w:p>
        </w:tc>
      </w:tr>
      <w:tr>
        <w:trPr>
          <w:trHeight w:val="6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 т.д. по проб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Белая гниль. </w:t>
      </w:r>
      <w:r>
        <w:rPr/>
        <w:t>Болезнь проявляется в прикорневой, стеблевой и корзиночной формах в течение всего веге</w:t>
        <w:softHyphen/>
        <w:t>тационного периода. При заражении в период от трех до пяти пар настоящих листьев развивается прикорневая форма. У основания стебля появляется мокнущее пятно, ткань размягчается, стебель легко подламывается. Пят</w:t>
        <w:softHyphen/>
        <w:t>но разрастается и охватывает часть или весь стебель широким кольцом. На пораженной ткани хорошо виден белый войлочный налет (мицелий гриба), который под</w:t>
        <w:softHyphen/>
        <w:t>нимается вверх по растению. Растение быстро увядает и засыхает. Прикорневая форма болезни может прояв</w:t>
        <w:softHyphen/>
        <w:t>ляться и на взрослых растениях, чаще всего начиная с фазы бутониз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 стеблевой форме, в отличие от прикорневой, по</w:t>
        <w:softHyphen/>
        <w:t>раженный участок располагается на разной высоте стебля, стебель ломается в местах пора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иболее вредоносна корзиночная форма болезни. Она проявляется в период созревания подсолнечника. У зараженных корзинок на тыльной стороне появляется бурое мокнущее гниющее пятно, впоследствии охваты</w:t>
        <w:softHyphen/>
        <w:t>вающее значительную часть корзинки. Загнивание пере</w:t>
        <w:softHyphen/>
        <w:t>ходит и на лицевую сторону корзинки, образуя густо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 xml:space="preserve">Учет. </w:t>
      </w:r>
      <w:r>
        <w:rPr>
          <w:bCs/>
          <w:iCs/>
        </w:rPr>
        <w:t xml:space="preserve">Обследование посевов для выявления белой гнили </w:t>
      </w:r>
      <w:r>
        <w:rPr/>
        <w:t>проводят от появления всходов и до уборки. Методика проведения учета на пораженность посевов белой гнилью такая же, как и для ложной мучнистой рос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</w:t>
      </w:r>
      <w:r>
        <w:rPr>
          <w:i/>
          <w:iCs/>
        </w:rPr>
        <w:t xml:space="preserve">  </w:t>
      </w:r>
      <w:r>
        <w:rPr>
          <w:b/>
        </w:rPr>
        <w:t xml:space="preserve">Серая </w:t>
      </w:r>
      <w:r>
        <w:rPr>
          <w:b/>
          <w:bCs/>
        </w:rPr>
        <w:t xml:space="preserve">гниль. </w:t>
      </w:r>
      <w:r>
        <w:rPr/>
        <w:t>На подсолнечнике симптомы болезни проявляются в течение всего вегетационного периода. По мере роста и развития растений болезнь можно об</w:t>
        <w:softHyphen/>
        <w:t>наружить в любой части стебля, но чаще всего в нижней. В местах поражения ткани темнеют, на них образуются бурые пятна с налетом грибницы, ткани разрушаются, листья выше места поражения увядают, растения над</w:t>
        <w:softHyphen/>
        <w:t>ламываются. На поверхности пораженной ткани образу</w:t>
        <w:softHyphen/>
        <w:t>ются мелкие (1-3 мм) черные склероции. Болезнь про</w:t>
        <w:softHyphen/>
        <w:t>является на корзинках. На тыльной стороне корзинок об</w:t>
        <w:softHyphen/>
        <w:t>разуется темное маслянистое пятно. Ткань цветоложа размягчается, поверхность пораженной ткани покрыва</w:t>
        <w:softHyphen/>
        <w:t>ется обильным серым налетом. Мякоть корзинки загни</w:t>
        <w:softHyphen/>
        <w:t>вает и полностью разрушается. Семена плесневею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</w:rPr>
        <w:t>Учет</w:t>
      </w:r>
      <w:r>
        <w:rPr>
          <w:i/>
          <w:iCs/>
        </w:rPr>
        <w:t xml:space="preserve">. </w:t>
      </w:r>
      <w:r>
        <w:rPr/>
        <w:t>Пораженность посевов серой гнилью учиты</w:t>
        <w:softHyphen/>
        <w:t>вают по методике, используемой для ложной мучнистой росы. Устанавливают процент пораженных растений по формуле (1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епень поражения корзинок гнилями учитывают по четырехбалльной шкал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0  - корзинки здоровы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  - поражено 25 % корзинк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  - поражено до 50 % корзинк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  - поражено до 75 % корзинк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  - поражено свыше 75 % корзин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тепень развития болезней рассчитывают по форму</w:t>
        <w:softHyphen/>
        <w:t>ле (3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Вертициллезное увядание. </w:t>
      </w:r>
      <w:r>
        <w:rPr/>
        <w:t>Болезнь проявляется с момента образования корзинки. Поражение характери</w:t>
        <w:softHyphen/>
        <w:t>зуется потерей тургора листьев. На листьях образуются пятна неправильной формы, крупные, бронзово-коричневые, окруженные желтой кайм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етодика обследования и учета та же, что и для дру</w:t>
        <w:softHyphen/>
        <w:t>гих болезн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Ржавчина подсолнечника. </w:t>
      </w:r>
      <w:r>
        <w:rPr/>
        <w:t>Болезнь проявляется в фазу полных всходов. На верхней и нижней стороне ли</w:t>
        <w:softHyphen/>
        <w:t>стьев вначале образуются ржаво-коричневые уредопустулы с уредоспорами, в конце вегетации растений фор</w:t>
        <w:softHyphen/>
        <w:t>мируются темно-коричневые телиопустулы с телиоспор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етодика обследования и учета пораженных расте</w:t>
        <w:softHyphen/>
        <w:t>ний та же, что и для других болезней подсолнечни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спространенность ржавчины на посевах подсол</w:t>
        <w:softHyphen/>
        <w:t>нечника вычисляют по формуле (1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тепень поражения листьев ржавчиной определяют по четырехбалльной шкал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0 – отсутствие пораж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 – поражено до 10 % поверхности листье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 – поражено до 25 % поверхности листье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 – поражено до 50 % поверхности листье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 – поражено свыше 50 % поверхности листье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right"/>
        <w:rPr>
          <w:bCs/>
        </w:rPr>
      </w:pPr>
      <w:r>
        <w:rPr>
          <w:bCs/>
        </w:rPr>
        <w:t>Таблица 7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</w:rPr>
      </w:pPr>
      <w:r>
        <w:rPr>
          <w:bCs/>
        </w:rPr>
        <w:t>Форма записи результатов уч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800"/>
        <w:gridCol w:w="1140"/>
        <w:gridCol w:w="1140"/>
        <w:gridCol w:w="1140"/>
        <w:gridCol w:w="1140"/>
        <w:gridCol w:w="1141"/>
      </w:tblGrid>
      <w:tr>
        <w:trPr>
          <w:trHeight w:val="2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про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растения в пробе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ражено, балл</w:t>
            </w:r>
          </w:p>
        </w:tc>
      </w:tr>
      <w:tr>
        <w:trPr>
          <w:trHeight w:val="2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 т.д. по  проб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тепень поражения растений вычисляют по формуле (3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caps/>
        </w:rPr>
        <w:t>энтомолог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Энтомология</w:t>
      </w:r>
      <w:r>
        <w:rPr/>
        <w:t xml:space="preserve"> (от греческих слов энтомон – насекомое и логос – наука) изучает мир насекомых. Современная энтомология представляет собой отрасль биологии, тесно связанную с практикой, и в настоящее время подразделяется на ряд самостоятельных дисциплин: общую энтомологию, сельскохозяйственную энтомологию, лесную, медицинскую и ветеринарную.</w:t>
      </w:r>
    </w:p>
    <w:p>
      <w:pPr>
        <w:pStyle w:val="Normal"/>
        <w:ind w:firstLine="709"/>
        <w:jc w:val="both"/>
        <w:rPr/>
      </w:pPr>
      <w:r>
        <w:rPr/>
        <w:t>Насекомые представляют громадный класс животных, насчитывающий более 1 миллиона видов. В соответствии с практическим значением для человека насекомых условно делят на полезных и вредных. К числу полезных относят хищников и паразитов (</w:t>
      </w:r>
      <w:r>
        <w:rPr>
          <w:b/>
        </w:rPr>
        <w:t>энтомофагов</w:t>
      </w:r>
      <w:r>
        <w:rPr/>
        <w:t xml:space="preserve">), уничтожающих вредных насекомых; обитателей почвы и лесной подстилки, участвующих в процессах почвообразования; опылителей растений; поставщиков ценных продуктов питания (мед) и сырья для промышленности (воск, шелк, шеллак, красители и др.). К вредным насекомым относят растительноядных насекомых </w:t>
      </w:r>
      <w:r>
        <w:rPr>
          <w:b/>
        </w:rPr>
        <w:t>(фитофагов)</w:t>
      </w:r>
      <w:r>
        <w:rPr/>
        <w:t xml:space="preserve">, наносящих существенный вред растениям; разрушителей древесины; различных кровососущих насекомых, переносчиков болезней человека и домашних животных. </w:t>
      </w:r>
    </w:p>
    <w:p>
      <w:pPr>
        <w:pStyle w:val="Normal"/>
        <w:ind w:firstLine="709"/>
        <w:jc w:val="both"/>
        <w:rPr/>
      </w:pPr>
      <w:r>
        <w:rPr/>
        <w:t>Среди насекомых насчитывается до 60 тысяч видов вредителей сельскохозяйственных культур, из них наиболее опасными являются около 4 тысяч видов.</w:t>
      </w:r>
    </w:p>
    <w:p>
      <w:pPr>
        <w:pStyle w:val="Normal"/>
        <w:ind w:firstLine="709"/>
        <w:jc w:val="both"/>
        <w:rPr/>
      </w:pPr>
      <w:r>
        <w:rPr/>
        <w:t>В связи с этим знание особенностей внешнего строения, биологии и экологии насекомых необходимо для разработки методов борьбы с вредными видами и для сохранения полезных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орфология насекомых</w:t>
      </w:r>
    </w:p>
    <w:p>
      <w:pPr>
        <w:pStyle w:val="Normal"/>
        <w:ind w:firstLine="709"/>
        <w:jc w:val="both"/>
        <w:rPr/>
      </w:pPr>
      <w:r>
        <w:rPr/>
        <w:t>Морфология изучает наружное строение насекомых. Тело насекомых покрыто снаружи плотной кутикулой, которая играет роль наружного скелета. Тело подразделяется сегменты, объединенные в три отдела (голову, грудь и брюшко). Голова несет одну пару усиков (орган обоняния и осязания) и ротовые органы различного строения. Различают 2 основных типа ротовых аппаратов: грызущий и сосущий, а также несколько их модификаций.</w:t>
      </w:r>
    </w:p>
    <w:p>
      <w:pPr>
        <w:pStyle w:val="Normal"/>
        <w:ind w:firstLine="709"/>
        <w:jc w:val="both"/>
        <w:rPr/>
      </w:pPr>
      <w:r>
        <w:rPr/>
        <w:t>Грызущие ротовые органы приспособлены к питанию твердой пищей, сосущий – к приему жидкой пищи (нектар цветков, клеточный сок растений, кровь животных). От строения ротовых органов и способа питания зависит и тип повреждений растений, поэтому особенности строения учитываются  при выборе инсектицидов для борьбы с ними. Инсектициды – препараты, используемые для борьбы с вредными насекомыми</w:t>
      </w:r>
    </w:p>
    <w:p>
      <w:pPr>
        <w:pStyle w:val="Normal"/>
        <w:ind w:firstLine="709"/>
        <w:jc w:val="both"/>
        <w:rPr/>
      </w:pPr>
      <w:r>
        <w:rPr/>
        <w:t>Грудной отдел тела насекомого состоит из трех сегментов, каждый из которых несет по паре ног, а второй и третий – по паре крыльев. Крыльев у насекомых обычно 2 пары, реже – одна (мухи), нередко крылья недоразвиты или отсутствуют (первичнобескрылые, вши, блохи).</w:t>
      </w:r>
    </w:p>
    <w:p>
      <w:pPr>
        <w:pStyle w:val="Normal"/>
        <w:ind w:firstLine="709"/>
        <w:jc w:val="both"/>
        <w:rPr/>
      </w:pPr>
      <w:r>
        <w:rPr/>
        <w:t>Брюшко – третий отдел тела и состоит из более или менее сходных между собой сегментов, и у взрослых насекомых лишено ног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иология насекомых</w:t>
      </w:r>
    </w:p>
    <w:p>
      <w:pPr>
        <w:pStyle w:val="Normal"/>
        <w:ind w:firstLine="709"/>
        <w:jc w:val="both"/>
        <w:rPr/>
      </w:pPr>
      <w:r>
        <w:rPr/>
        <w:t>Индивидуальное развитие насекомых, или онтогенез, можно разделить на два периода: развитие внутри яйца или эмбриональное, и развитие после выхода из яйца или постэмбриональное.</w:t>
      </w:r>
    </w:p>
    <w:p>
      <w:pPr>
        <w:pStyle w:val="Normal"/>
        <w:ind w:firstLine="709"/>
        <w:jc w:val="both"/>
        <w:rPr/>
      </w:pPr>
      <w:r>
        <w:rPr/>
        <w:t xml:space="preserve">Большинство насекомых откладывает яйца. Развитие зародыша и его развитие происходит во внешней среде уже после его откладки. Встречаются и случаи живорождения (тли, трипсы, мухи). </w:t>
      </w:r>
    </w:p>
    <w:p>
      <w:pPr>
        <w:pStyle w:val="Normal"/>
        <w:ind w:firstLine="709"/>
        <w:jc w:val="both"/>
        <w:rPr/>
      </w:pPr>
      <w:r>
        <w:rPr/>
        <w:t>После выхода из яйца начинается период постэмбрионального развития насекомого, которое сопровождается превращением или метаморфозом. Метаморфоз характеризуется переходом организма из одной фазы в другую.</w:t>
      </w:r>
    </w:p>
    <w:p>
      <w:pPr>
        <w:pStyle w:val="Normal"/>
        <w:ind w:firstLine="709"/>
        <w:jc w:val="both"/>
        <w:rPr/>
      </w:pPr>
      <w:r>
        <w:rPr/>
        <w:t>В соответствии с характером постэмбрионального развития различают два типа метаморфоза: неполное и полное превращение. При неполном превращении насекомое проходит 3 фазы развития: яйцо, личинка и взрослое насекомое (имаго). При полном – 4 фазы: яйцо, личинка, куколка, имаго. Неполное превращение характерно для прямокрылых, равнокрылых, клопов, трипсов и др. Полное – для жуков, сетчатокрылых, перепончатокрылых, бабочек, мух.</w:t>
      </w:r>
    </w:p>
    <w:p>
      <w:pPr>
        <w:pStyle w:val="Normal"/>
        <w:ind w:firstLine="709"/>
        <w:jc w:val="both"/>
        <w:rPr/>
      </w:pPr>
      <w:r>
        <w:rPr/>
        <w:t>Кроме этих двух типов метаморфоза существуют их видоизменения: упрощенные и усложненн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1. </w:t>
      </w:r>
      <w:r>
        <w:rPr>
          <w:b/>
          <w:caps/>
        </w:rPr>
        <w:t>Вредители зерновых, бобовых, технических и овощных культур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Многоядные вредители или </w:t>
      </w:r>
      <w:r>
        <w:rPr>
          <w:b/>
        </w:rPr>
        <w:t xml:space="preserve">полифаги </w:t>
      </w:r>
      <w:r>
        <w:rPr/>
        <w:t>питаются растениями, относящимися к различным ботаническим семействам. Большинство многоядных вредителей в личиночной и взрослой фазе имеют грызущий ротовой аппарат.</w:t>
      </w:r>
    </w:p>
    <w:p>
      <w:pPr>
        <w:pStyle w:val="Normal"/>
        <w:ind w:firstLine="709"/>
        <w:jc w:val="both"/>
        <w:rPr/>
      </w:pPr>
      <w:r>
        <w:rPr/>
        <w:t>Некоторые многоядные вредители, размножаясь в огромном количестве, сильно повреждают или полностью уничтожают культурные растения.</w:t>
      </w:r>
    </w:p>
    <w:p>
      <w:pPr>
        <w:pStyle w:val="Normal"/>
        <w:ind w:firstLine="709"/>
        <w:jc w:val="both"/>
        <w:rPr/>
      </w:pPr>
      <w:r>
        <w:rPr/>
        <w:t xml:space="preserve">Эта группа вредителей представлена отрядами прямокрылые (саранчовые, кузнечики, сверчки, медведки); жесткокрылые или жуки (пластинчатоусые, щелкуны, чернотелки, долгоносики); чешуекрылые или бабочки (гусеницы совок, лугового и стеблевого мотыльков). </w:t>
      </w:r>
    </w:p>
    <w:p>
      <w:pPr>
        <w:pStyle w:val="Normal"/>
        <w:ind w:firstLine="709"/>
        <w:jc w:val="both"/>
        <w:rPr/>
      </w:pPr>
      <w:r>
        <w:rPr/>
        <w:t>Зерновые злаковые культуры повреждают как многоядные вредители (саранчовые, кузнечики, щелкуны, чернотелки, подгрызающие совки), так и специализированные, которые питаются как вегетативными, так и генеративными органами растений.</w:t>
      </w:r>
    </w:p>
    <w:p>
      <w:pPr>
        <w:pStyle w:val="Normal"/>
        <w:ind w:firstLine="709"/>
        <w:jc w:val="both"/>
        <w:rPr/>
      </w:pPr>
      <w:r>
        <w:rPr/>
        <w:t xml:space="preserve">Из специализированных вредителей для зерновых злаковых культур наиболее вредоносны: злаковая тля, клоп вредная черепашка, пшеничный трипс, хлебный жук кузька, пьявица, хлебные блошки, стеблевой хлебный пилильщик, гессенская муха. </w:t>
      </w:r>
    </w:p>
    <w:p>
      <w:pPr>
        <w:pStyle w:val="Normal"/>
        <w:ind w:firstLine="709"/>
        <w:jc w:val="both"/>
        <w:rPr/>
      </w:pPr>
      <w:r>
        <w:rPr/>
        <w:t xml:space="preserve">Бобовые культуры подвергаются нападению большого комплекса вредителей, многоядных и специализированных. Среди многоядных: луговой мотылек, капустная, люцерновая совки, медведка, проволочники (личинки щелкунов) и ложнопроволочники (личинки чернотелок), свекловичные долгоносики и другие. Специализированные вредители: различные виды клубеньковых долгоносиков, гороховая и фасолевая зерновки, гороховые плодожорки, акациевая огневка, люцерновая толстоножка. Снижают урожай семян гороховая тля, люцерновый клоп. </w:t>
      </w:r>
    </w:p>
    <w:p>
      <w:pPr>
        <w:pStyle w:val="Normal"/>
        <w:ind w:firstLine="709"/>
        <w:jc w:val="both"/>
        <w:rPr/>
      </w:pPr>
      <w:r>
        <w:rPr/>
        <w:t xml:space="preserve">На овощных крестоцветных, зонтичных и лилейных культурах встречается сходный комплекс многоядных вредителей. Листогрызущие многоядные вредители – луговой мотылек, рапсовый пилильщик. Сосущие – крестоцветные клопы, табачный трипс. </w:t>
      </w:r>
    </w:p>
    <w:p>
      <w:pPr>
        <w:pStyle w:val="Normal"/>
        <w:ind w:firstLine="709"/>
        <w:jc w:val="both"/>
        <w:rPr/>
      </w:pPr>
      <w:r>
        <w:rPr/>
        <w:t xml:space="preserve">Из специализированных вредителей наиболее распространены и вредоносны: на крестоцветных – капустная тля, крестоцветные клопы, рапсовый цветоед, семенной скрытнохоботник, рапсовый пыльцеед (на масличных), капустные совки, белянки, моль, муха. На зонтичных культурах – свекловичные долгоносики, зонтичная моль, морковная муха. На лилейных – луковый скрытнохоботник, луковая журчалка. </w:t>
      </w:r>
    </w:p>
    <w:p>
      <w:pPr>
        <w:pStyle w:val="Normal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57"/>
        <w:jc w:val="center"/>
        <w:rPr/>
      </w:pPr>
      <w:r>
        <w:rPr>
          <w:b/>
          <w:caps/>
        </w:rPr>
        <w:t>2.2. Вредители плодово-ягодных насаждений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Видовой состав вредной энтомофауны садовых насаждений включает в себя несколько сотен видов вредных насекомых, и зависит от возраста и физиологического состояния плодовых деревьев, а также от зоны плодоводства. </w:t>
      </w:r>
    </w:p>
    <w:p>
      <w:pPr>
        <w:pStyle w:val="Normal"/>
        <w:ind w:firstLine="709"/>
        <w:jc w:val="both"/>
        <w:rPr/>
      </w:pPr>
      <w:r>
        <w:rPr/>
        <w:t xml:space="preserve">Сеянцы в плодовых питомниках повреждают многоядные вредители (личинки щелкунов, чернотелок, пластинчатоусых жуков, гусеницы подгрызающих совок). Затем их постепенно заселяют специализированные  сосущие и листогрызущие вредители. С началом плодоношения появляются вредители генеративных органов (яблонный цветоед, казарка, листовертки, пилильщики, плодожорки). Старые насаждения повреждают короеды, заболонники, стеклянницы, древоточцы. Вредители, распространенные повсеместно: зеленая яблонная тля, грушевая медяница, яблонная и сливовая плодожорки. </w:t>
      </w:r>
    </w:p>
    <w:p>
      <w:pPr>
        <w:pStyle w:val="Normal"/>
        <w:ind w:firstLine="709"/>
        <w:jc w:val="both"/>
        <w:rPr/>
      </w:pPr>
      <w:r>
        <w:rPr/>
        <w:t>Многие вредители являются переносчиками вирусных (тли, клопы, цикадки, личинки хрущей) и грибных (казарка, пилильщики, плодожорки) болезней деревье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2.3. МЕТОДЫ УЧЕТА ВРЕДИТЕЛЕЙ ПОЛЕВЫХ КУЛЬТУР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Методы выявления и учета вредителей, обитающих в почве. </w:t>
      </w:r>
      <w:r>
        <w:rPr>
          <w:sz w:val="24"/>
          <w:szCs w:val="24"/>
        </w:rPr>
        <w:t>Выявление почвообитающих вредителей проводится методом почвенных раскопок на пробных площадках, размер которых 50х50 см (0,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Глубина почвенной пробы-30-35 см. Площадки размещаются на обследуемом участке равномерно, в шахматном порядке. На каждом участке берут не менее 8 проб, на участке более 100 га, их количество увеличивают до 12-16. Для обнаружения кубышек саранчовых и коконов лугового мотылька раскопки ограничивают слоем почвы в 5 см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Почву извлекают послойно по 10 см (выкладывая на очищенное место рядом с площадкой), тщательно просматривая и разминая комочки. Обнаруженных насекомых определяют по видам и помещают в консервирующую жидкость (4%-й формалин, спирт, крепкий раствор поваренной соли)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Степень заселенности участка вредителями следует характеризовать по трехбалльной шкале (табл. 8).</w:t>
      </w:r>
    </w:p>
    <w:p>
      <w:pPr>
        <w:pStyle w:val="3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3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епень заселенности сельхозугодий многоядными вредителями</w:t>
      </w:r>
    </w:p>
    <w:p>
      <w:pPr>
        <w:pStyle w:val="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2982"/>
        <w:gridCol w:w="298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селенности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едителей, экз. на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оволочники/ ложнопроволоч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цы озимой и других совок</w:t>
            </w:r>
          </w:p>
        </w:tc>
      </w:tr>
      <w:tr>
        <w:trPr>
          <w:trHeight w:val="11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0,6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8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Данные, полученные в результате проведенной работы, записывают по следующей форме (табл. 9)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firstLine="851"/>
        <w:jc w:val="right"/>
        <w:rPr>
          <w:b/>
          <w:b/>
          <w:i/>
          <w:i/>
        </w:rPr>
      </w:pPr>
      <w:r>
        <w:rPr/>
        <w:t xml:space="preserve">Таблица 9 </w:t>
      </w:r>
    </w:p>
    <w:p>
      <w:pPr>
        <w:pStyle w:val="Normal"/>
        <w:shd w:fill="FFFFFF" w:val="clear"/>
        <w:ind w:firstLine="851"/>
        <w:jc w:val="center"/>
        <w:rPr/>
      </w:pPr>
      <w:r>
        <w:rPr/>
        <w:t xml:space="preserve">Видовой состав и численность насекомых, </w:t>
      </w:r>
    </w:p>
    <w:p>
      <w:pPr>
        <w:pStyle w:val="Normal"/>
        <w:shd w:fill="FFFFFF" w:val="clear"/>
        <w:ind w:firstLine="851"/>
        <w:jc w:val="center"/>
        <w:rPr/>
      </w:pPr>
      <w:r>
        <w:rPr/>
        <w:t xml:space="preserve">обитающих в почве разных стаций 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80"/>
        <w:gridCol w:w="1020"/>
        <w:gridCol w:w="1020"/>
        <w:gridCol w:w="1020"/>
        <w:gridCol w:w="1080"/>
        <w:gridCol w:w="960"/>
        <w:gridCol w:w="960"/>
        <w:gridCol w:w="960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обит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тофагов, экз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>, в средн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нтомофагов, экз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>, в среднем</w:t>
            </w:r>
          </w:p>
        </w:tc>
      </w:tr>
      <w:tr>
        <w:trPr>
          <w:trHeight w:val="167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ру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ужел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ты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т.д.</w:t>
            </w:r>
          </w:p>
        </w:tc>
      </w:tr>
      <w:tr>
        <w:trPr>
          <w:trHeight w:val="7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вая </w:t>
            </w:r>
          </w:p>
          <w:p>
            <w:pPr>
              <w:pStyle w:val="Normal"/>
              <w:jc w:val="both"/>
              <w:rPr/>
            </w:pPr>
            <w:r>
              <w:rPr/>
              <w:t>пш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цер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н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Методы выявления и учета вредителей полевых культур в травостое. </w:t>
      </w:r>
      <w:r>
        <w:rPr>
          <w:sz w:val="24"/>
          <w:szCs w:val="24"/>
        </w:rPr>
        <w:t>Основные методы учета вредителей в травостое: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ложение пробных площадок размером 0,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по рядкам и полосам размером 25-100 см;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 определенного количества растений;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«кошения» энтомологическим сачком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  <w:u w:val="single"/>
        </w:rPr>
        <w:t>Методом наложения пробных площадок</w:t>
      </w:r>
      <w:r>
        <w:rPr>
          <w:sz w:val="24"/>
          <w:szCs w:val="24"/>
        </w:rPr>
        <w:t xml:space="preserve"> проводится выявление малоподвижных насекомых средних и крупных размеров (например, хлебные клопы). Каждая площадка размером 0,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50х50 см) принимается за одну пробу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При высокой численности насекомых и равномерном их распределении по участку берут 16-20 проб. Все растения в пробах тщательно просматриваются (особенно у основания стеблей), переворачиваются комья и растительные остатки, служащие укрытием для вредителей. Обнаруженные насекомые помещаются в морилку или пробирки с формалином. Регистрируется численность их по каждой пробе, затем подсчитывается средний показатель насекомых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по видам)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  <w:u w:val="single"/>
        </w:rPr>
        <w:t>Учет вредителей по рядкам и полоса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ется при рядковом посеве на отрезках длиной от 25 до 100 см. Количество таких отрезков может быть различным в зависимости от размера участка, численности вредителей, характера их распространения. Каждый отрезок принимается за одну пробу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  <w:u w:val="single"/>
        </w:rPr>
        <w:t>Учет вредителей путем осмотра раст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ся на посевах с редким травостоем (картофель, капуста). Обычно на каждом поле берут по 100 растений (по 5 в 20 местах или по 10 в 10). Каждое учетное растение тщательно осматривают, насекомых собирают, подсчитывают по видам и выводят средний показатель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  <w:u w:val="single"/>
        </w:rPr>
        <w:t>Метод «кошения» энтомологическим сачком</w:t>
      </w:r>
      <w:r>
        <w:rPr>
          <w:sz w:val="24"/>
          <w:szCs w:val="24"/>
        </w:rPr>
        <w:t xml:space="preserve"> позволяет учитывать свето- и теплолюбивых насекомых, находящихся на верхних частях растений (зерновых злаковых культур, злаковых трав, люцерны и т.д.)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За один прием (одна проба) рекомендуется проводить 25 взмахов. Следует брать не менее 4 проб по диагонали участка или в шахматном порядке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Выявление мелких малоподвижных насекомых (тли) на посевах полевых культур проводится методом «кошения» сачком. В период колошения злаков (образования бобов у бобовых) учет численности тлей проводится глазомерно. Для этого на каждом участке берут по 8-10 площадок размером 0,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росматривают все растения и подсчитывают количество заселенных растений, определяют степень заселенности каждого по следующей шкале (в баллах):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 балл – единичные колонии;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балла – колониями тли покрыто до ¼ поверхности 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тения;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 балла – до ½ поверхности растения;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 балла – до ¾;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 баллов – все растение покрыто колониями тли.</w:t>
      </w:r>
    </w:p>
    <w:p>
      <w:pPr>
        <w:pStyle w:val="3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Учет численности вредителей, живущих внутри растительных тканей. </w:t>
      </w:r>
      <w:r>
        <w:rPr>
          <w:sz w:val="24"/>
          <w:szCs w:val="24"/>
        </w:rPr>
        <w:t>Учет личинок шведских мух, зеленоглазки, меромизы, стеблевых блошек проводится путем вскрытия стеблей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На яровых культурах (ячмень, овес, пшеница) учет проводят в период кущения – выхода в трубку. На каждом поле берут пробы растений по 16 погонных полуметровых отрезков в рядках: 8 отрезков в середине посева и по 4 – на двух краях (на расстоянии 15 м от края)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Растения каждой пробы выкапываются, складываются и затем анализируются в лаборатории. Растения, взятые с краев поля и с середины, анализируются отдельно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С целью обнаружения личинок шведских мух, зеленоглазки и меромизы необходимо вскрыть все стебли, для чего у главного и придаточного стеблей отгибаются влагалищные листья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Данные, полученные в результате проведенной работы, записывают по следующей форме (табл. 10).</w:t>
      </w:r>
    </w:p>
    <w:p>
      <w:pPr>
        <w:pStyle w:val="Normal"/>
        <w:shd w:fill="FFFFFF" w:val="clear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right"/>
        <w:rPr/>
      </w:pPr>
      <w:r>
        <w:rPr/>
        <w:t>Таблица 10</w:t>
      </w:r>
    </w:p>
    <w:p>
      <w:pPr>
        <w:pStyle w:val="Normal"/>
        <w:shd w:fill="FFFFFF" w:val="clear"/>
        <w:jc w:val="center"/>
        <w:rPr/>
      </w:pPr>
      <w:r>
        <w:rPr/>
        <w:t>Заселенность (поврежденность) стеблей злаковых культур</w:t>
      </w:r>
    </w:p>
    <w:p>
      <w:pPr>
        <w:pStyle w:val="Normal"/>
        <w:shd w:fill="FFFFFF" w:val="clear"/>
        <w:jc w:val="center"/>
        <w:rPr/>
      </w:pPr>
      <w:r>
        <w:rPr/>
        <w:t>внутристеблевыми вредителями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31"/>
        <w:gridCol w:w="832"/>
        <w:gridCol w:w="831"/>
        <w:gridCol w:w="832"/>
        <w:gridCol w:w="1080"/>
        <w:gridCol w:w="1020"/>
        <w:gridCol w:w="1020"/>
        <w:gridCol w:w="1020"/>
        <w:gridCol w:w="720"/>
      </w:tblGrid>
      <w:tr>
        <w:trPr>
          <w:trHeight w:val="44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врежденных стебле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главн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 обнаруже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личинок, экз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 по вид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0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теблевые блош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Злаковые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мух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ессенская мух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мая пшени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вая пшени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Вскрытием различных частей растений учитывают и другие виды вредителей, живущих внутри растительных тканей.</w:t>
      </w:r>
    </w:p>
    <w:p>
      <w:pPr>
        <w:pStyle w:val="3"/>
        <w:ind w:left="0" w:firstLine="540"/>
        <w:jc w:val="both"/>
        <w:rPr/>
      </w:pPr>
      <w:r>
        <w:rPr>
          <w:b/>
          <w:bCs/>
          <w:sz w:val="24"/>
          <w:szCs w:val="24"/>
        </w:rPr>
        <w:t xml:space="preserve">Учет поврежденности растений. </w:t>
      </w:r>
      <w:r>
        <w:rPr>
          <w:sz w:val="24"/>
          <w:szCs w:val="24"/>
        </w:rPr>
        <w:t>При сплошной гибели растений, вызванной вредителями, поврежденность посева определяется обмером площади с погибшими растениями и выражается в гектарах (например, при повреждении посевов зерновых культур такими вредителями как озимая совка, хлебная жужелица, суслик)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Если имеет место не сплошная гибель растений, а изреженность посевов, то ее степень для полевых культур характеризуют по трехбалльной шкале (табл. 11)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 xml:space="preserve">Посев, на котором сохранились единичные растения, считается уничтоженным. 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В тех случаях, когда фитофаги повреждают растения, но не вызывают их гибели, поврежденность посева культур с густым травостоем (злаки, лен, люцерна) оценивается в целом и указывается в гектарах. Это проводится путем осмотра не менее 100 растений, что позволяет определить степень поврежденности стеблей и растений (в %)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Степень изреженности посевов сельскохозяйственными вредителями</w:t>
      </w:r>
    </w:p>
    <w:p>
      <w:pPr>
        <w:pStyle w:val="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3"/>
        <w:gridCol w:w="4113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режен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гибших 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ходов, %</w:t>
            </w:r>
          </w:p>
        </w:tc>
      </w:tr>
      <w:tr>
        <w:trPr>
          <w:trHeight w:val="11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0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</w:t>
            </w:r>
          </w:p>
        </w:tc>
      </w:tr>
    </w:tbl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Для определения степени поврежденности листовой поверхности на посеве или растении применяют следующую шкалу (табл. 12):</w:t>
      </w:r>
    </w:p>
    <w:p>
      <w:pPr>
        <w:pStyle w:val="3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Степень поврежденности листовой поверхности растений вредителями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074"/>
      </w:tblGrid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врежден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Уничтоженная листовая поверхность, %</w:t>
            </w:r>
          </w:p>
        </w:tc>
      </w:tr>
      <w:tr>
        <w:trPr>
          <w:trHeight w:val="14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"/>
              <w:tabs>
                <w:tab w:val="clear" w:pos="708"/>
                <w:tab w:val="left" w:pos="450" w:leader="none"/>
                <w:tab w:val="center" w:pos="5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ая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5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50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hanging="0"/>
        <w:rPr/>
      </w:pPr>
      <w:r>
        <w:rPr>
          <w:b/>
          <w:sz w:val="24"/>
          <w:szCs w:val="24"/>
        </w:rPr>
        <w:t xml:space="preserve">2.4. МЕТОДЫ ВЫЯВЛЕНИЯ ВИДОВОГО СОСТАВА И УЧЕТА </w:t>
      </w:r>
    </w:p>
    <w:p>
      <w:pPr>
        <w:pStyle w:val="3"/>
        <w:ind w:left="0" w:hanging="0"/>
        <w:rPr/>
      </w:pPr>
      <w:r>
        <w:rPr>
          <w:b/>
          <w:sz w:val="24"/>
          <w:szCs w:val="24"/>
        </w:rPr>
        <w:t>ЧИСЛЕННОСТИ ВРЕДИТЕЛЕЙ ПЛОДОВОГО САДА</w:t>
      </w:r>
    </w:p>
    <w:p>
      <w:pPr>
        <w:pStyle w:val="3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Обследование плодового сада на наличие вредителей проводят в отдельности: на каждой культуре (яблоня, груша, вишня) и по сортам с разными сроками созревания (ранние, среднеранние, поздние)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Учеты осуществляют на модельных (учетных) деревьях или кустарниках, располагающихся равномерно по диагоналям. Число модельных деревьев или кустов зависит от обследуемой площади (табл.13)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Число модельных деревьев на единицу обследуемой площади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дельных деревьев</w:t>
            </w:r>
          </w:p>
        </w:tc>
      </w:tr>
      <w:tr>
        <w:trPr>
          <w:trHeight w:val="162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25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о 50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00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Во время цветения проводят учет численности молодых гусениц, яблонной тли, зимней пяденицы и определяют степень поврежденности бутонов яблонным цветоедом. Для определения количества гусениц яблонной моли и зимней пяденицы на каждом учетном дереве с четырех сторон просматривают по одному отрезку ветки длиной 1 м. Учитывают общее число розеток листьев, из них – количество поврежденных гусеницами (с листьями, минированными гусеницами яблонной моли, или стянутыми паутиной и обгрызанными гусеницами зимней пяденицы). Затем определяют процент розеток, поврежденных каждым видом вредителя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Для выявления поврежденности бутонов яблонным цветоедом на каждом учетном дереве просматривают по 10 соцветий с четырех сторон дерева, устанавливают общее число цветков и бутонов, поврежденных яблонным цветоедом; определяют процент поврежденности бутонов на каждом учетном дереве и средний процент поврежденности бутонов и насаждений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Учет заселенности вишневым долгоносиком проводят во время бутонизации методом стряхивания на полотнище, разложенное под деревом (вишней), с последующим определением средней численности вредителя на 1 дерево. Если на 1 дерево приходится от 1 до 10 жуков, заселенность следует считать слабой, если от 10 до 30 – средней, свыше 30 – сильной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После цветения на модельных деревьях выявляют степень поврежденности листвы сосущими и грызущими вредителями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Численность сосущих вредителей определяют в баллах. На каждом учетном дереве просматривают листву на побегах длиной 10 см, которые берут с четырех сторон кроны. Подобным способом учитывают численность тлей, медяниц и клещей на деревьях и кустах плодоносящих садов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Численность листогрызущих вредителей, живущих гнездами или группами (яблонная моль, кольчатый шелкопряд и др.), учитывают следующим образом. На каждом модельном дереве подсчитывают общее число гнезд (групп) вредителя; затем определяют среднюю численность вредителя в одном гнезде (подсчетом в 2-3 гнездах среднего размера) и на одном дереве, умножая среднее число вредителей в одном гнезде и среднее количество гнезд, приходящихся на 1 модельное дерево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Листогрызущих вредителей, живущих одиночно, подсчитывают на ветвях одной длины с четырех сторон кроны. Степень поврежденности листвы определяют на глаз. При объедании до 20 % листьев поврежденность считают слабой, от 25 до 50 % - средней, при уничтожении более 50 % листьев – сильной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Для полной характеристики заселенности насаждения вредителями необходимо определить процент деревьев (кустов), заселенных данным видом вредителя, и среднюю степень поврежденности. При этом необходимо осмотреть не менее 200 деревьев обследуемого сорта, расположенных на равном расстоянии друг от друга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После завершения работы, проведенной в лесополосах, лесу, плодовом саду, делается обобщение полученных результатов по разнообразию видов и общему количеству насекомых в целом, а также фитофагов и энтомофагов (табл. 14).</w:t>
      </w:r>
    </w:p>
    <w:p>
      <w:pPr>
        <w:pStyle w:val="3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  <w:t>Видовой состав вредителей плодового сада</w:t>
      </w:r>
    </w:p>
    <w:p>
      <w:pPr>
        <w:pStyle w:val="3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9"/>
        <w:gridCol w:w="709"/>
        <w:gridCol w:w="709"/>
        <w:gridCol w:w="709"/>
        <w:gridCol w:w="710"/>
        <w:gridCol w:w="709"/>
        <w:gridCol w:w="709"/>
        <w:gridCol w:w="709"/>
        <w:gridCol w:w="709"/>
        <w:gridCol w:w="710"/>
      </w:tblGrid>
      <w:tr>
        <w:trPr>
          <w:trHeight w:val="39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ере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Всего собрано насекомых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по видам на одно дерево</w:t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фаги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омофаги</w:t>
            </w:r>
          </w:p>
        </w:tc>
      </w:tr>
      <w:tr>
        <w:trPr>
          <w:trHeight w:val="20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Кольчатые</w:t>
            </w:r>
          </w:p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шелкопр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Златог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Боярыш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ный</w:t>
            </w:r>
          </w:p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цвето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другие фитоф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ы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кокценел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чал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энтомофаги</w:t>
            </w:r>
          </w:p>
        </w:tc>
      </w:tr>
      <w:tr>
        <w:trPr>
          <w:trHeight w:val="2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  <w:p>
            <w:pPr>
              <w:pStyle w:val="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среднем на одно дерев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3:00Z</dcterms:created>
  <dc:creator>УИТ</dc:creator>
  <dc:description/>
  <cp:keywords/>
  <dc:language>en-US</dc:language>
  <cp:lastModifiedBy>admin</cp:lastModifiedBy>
  <cp:lastPrinted>2008-01-29T09:55:00Z</cp:lastPrinted>
  <dcterms:modified xsi:type="dcterms:W3CDTF">2023-06-21T06:30:00Z</dcterms:modified>
  <cp:revision>3</cp:revision>
  <dc:subject/>
  <dc:title>4</dc:title>
</cp:coreProperties>
</file>